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zgłaszania uwag do projektu założeń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ieloletniego Planu Działań na Rzecz Promocji i Upowszechniania Ekonomii Społecznej oraz Rozwoju Sektora Ekonomii Społecznej w Województwie Łódzkim (2013-2020) </w:t>
      </w:r>
    </w:p>
    <w:p>
      <w:pPr>
        <w:pStyle w:val="Normal"/>
        <w:spacing w:before="280" w:after="2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Uwagi w ramach konsultacji społecznych będą przyjmowane wyłącznie na niniejszym formularzu. Formularz prosimy przesyłać drogą mailową:  </w:t>
      </w:r>
      <w:hyperlink r:id="rId2">
        <w:r>
          <w:rPr>
            <w:rStyle w:val="InternetLink"/>
            <w:rFonts w:cs="Arial" w:ascii="Arial" w:hAnsi="Arial"/>
          </w:rPr>
          <w:t>konsultacjepokl@rcpslodz.pl</w:t>
        </w:r>
      </w:hyperlink>
      <w:r>
        <w:rPr>
          <w:rFonts w:cs="Arial" w:ascii="Arial" w:hAnsi="Arial"/>
        </w:rPr>
        <w:t xml:space="preserve"> do dnia 24 października 2012 r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tytule e-maila przekazującego formularz uwag prosimy wpisać „Konsultacje społecz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formacja o zgłaszającym uwag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azwa organizacji, Instytucj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simy o wypełnienie w miarę możliwości wszystkich pól w powyższej tabeli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mallCaps/>
        </w:rPr>
        <w:t xml:space="preserve">Zgłaszane uwagi, postulaty, propozycje do projektu wieloletniego planu działań na rzecz promocji i upowszechniania ekonomii społecznej oraz rozwoju sektora ekonomii społecznej i jej otoczenia w województwie Łódzkim (2013-2020)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40"/>
        <w:gridCol w:w="2205"/>
        <w:gridCol w:w="4025"/>
      </w:tblGrid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szczegółowy/Priorytet/ Działanie/Poddziała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 uwagi, propozycja zmian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miany</w:t>
            </w:r>
          </w:p>
        </w:tc>
      </w:tr>
      <w:tr>
        <w:trPr>
          <w:trHeight w:val="1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szczególne pola mogą być dowolnie rozszerza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3265" cy="1269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3265" cy="1569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156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rcps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5:00Z</dcterms:created>
  <dc:creator>Joanna Szrejner</dc:creator>
  <dc:description/>
  <cp:keywords/>
  <dc:language>en-US</dc:language>
  <cp:lastModifiedBy>Pietrzak Sławomir</cp:lastModifiedBy>
  <cp:lastPrinted>2012-06-14T14:34:00Z</cp:lastPrinted>
  <dcterms:modified xsi:type="dcterms:W3CDTF">2012-10-01T13:39:00Z</dcterms:modified>
  <cp:revision>3</cp:revision>
  <dc:subject/>
  <dc:title>Formularz zgłaszania uwag do projektu założeń</dc:title>
</cp:coreProperties>
</file>